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0" w:right="-1537" w:hanging="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附件</w:t>
      </w:r>
      <w:r>
        <w:rPr>
          <w:sz w:val="24"/>
          <w:szCs w:val="24"/>
          <w:lang w:val="en-US" w:eastAsia="zh-CN"/>
        </w:rPr>
        <w:t>3</w:t>
      </w:r>
    </w:p>
    <w:p>
      <w:pPr>
        <w:pStyle w:val="Normal"/>
        <w:spacing w:lineRule="exact" w:line="600"/>
        <w:ind w:right="-1537" w:firstLine="1100"/>
        <w:rPr>
          <w:sz w:val="44"/>
          <w:szCs w:val="44"/>
        </w:rPr>
      </w:pPr>
      <w:r>
        <w:rPr>
          <w:sz w:val="44"/>
          <w:szCs w:val="44"/>
        </w:rPr>
        <w:t>学籍信息填报及补贴申请流程图</w:t>
      </w:r>
    </w:p>
    <w:p>
      <w:pPr>
        <w:pStyle w:val="Normal"/>
        <w:spacing w:lineRule="exact" w:line="600"/>
        <w:ind w:right="-1537" w:firstLine="2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ind w:left="-703" w:right="-1537"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上学年已领取补贴的        上学年已填报学籍信息          首次登陆本系统的</w:t>
      </w:r>
    </w:p>
    <w:p>
      <w:pPr>
        <w:pStyle w:val="Normal"/>
        <w:spacing w:lineRule="exact" w:line="600"/>
        <w:ind w:left="-703" w:right="-1537" w:firstLine="8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在园儿童</w:t>
      </w:r>
      <w:r>
        <w:rPr>
          <w:rFonts w:ascii="仿宋_GB2312" w:hAnsi="仿宋_GB2312" w:eastAsia="仿宋_GB2312"/>
          <w:szCs w:val="21"/>
        </w:rPr>
        <w:t xml:space="preserve">     </w:t>
      </w:r>
      <w:r>
        <w:rPr>
          <w:rFonts w:ascii="仿宋_GB2312" w:hAnsi="仿宋_GB2312" w:eastAsia="仿宋_GB2312"/>
          <w:sz w:val="24"/>
        </w:rPr>
        <w:t xml:space="preserve">       但未领取补贴的在园儿童             在园儿童</w:t>
      </w:r>
    </w:p>
    <w:p>
      <w:pPr>
        <w:pStyle w:val="Normal"/>
        <w:spacing w:lineRule="exact" w:line="600"/>
        <w:ind w:right="-1537" w:firstLine="10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1397000" cy="3367405"/>
                <wp:effectExtent l="5080" t="5080" r="5715" b="5715"/>
                <wp:wrapNone/>
                <wp:docPr id="1" name="Group 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7160" cy="3367440"/>
                          <a:chOff x="0" y="0"/>
                          <a:chExt cx="1397160" cy="336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727560"/>
                          </a:xfrm>
                          <a:prstGeom prst="downArrowCallout">
                            <a:avLst>
                              <a:gd name="adj1" fmla="val 47134"/>
                              <a:gd name="adj2" fmla="val 47130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/>
                                </w:rPr>
                                <w:t>填写用户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7560"/>
                            <a:ext cx="1371600" cy="727560"/>
                          </a:xfrm>
                          <a:prstGeom prst="downArrowCallout">
                            <a:avLst>
                              <a:gd name="adj1" fmla="val 47134"/>
                              <a:gd name="adj2" fmla="val 47130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/>
                                </w:rPr>
                                <w:t>填写登录密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56200"/>
                            <a:ext cx="1371600" cy="727560"/>
                          </a:xfrm>
                          <a:prstGeom prst="downArrowCallout">
                            <a:avLst>
                              <a:gd name="adj1" fmla="val 47134"/>
                              <a:gd name="adj2" fmla="val 47130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/>
                                </w:rPr>
                                <w:t>输入验证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184480"/>
                            <a:ext cx="1371600" cy="727560"/>
                          </a:xfrm>
                          <a:prstGeom prst="downArrowCallout">
                            <a:avLst>
                              <a:gd name="adj1" fmla="val 47134"/>
                              <a:gd name="adj2" fmla="val 47130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/>
                                </w:rPr>
                                <w:t>保存学籍信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12760"/>
                            <a:ext cx="1397160" cy="454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/>
                                </w:rPr>
                                <w:t>申请补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3" style="position:absolute;margin-left:-27pt;margin-top:0pt;width:110pt;height:265.15pt" coordorigin="-540,0" coordsize="2200,5303">
                <v:shapetype id="_x0000_t80" coordsize="21600,21600" o:spt="80" adj="14035,5400,5400,5400" path="m,l21600,l21600@7l@11@7l@11@13l@12@13l10800,21600l@9@13l@10@13l@10@7l0@7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height 0 @5"/>
                    <v:f eqn="prod @7 1 2"/>
                  </v:formulas>
                  <v:path gradientshapeok="t" o:connecttype="rect" textboxrect="0,0,21600,@7"/>
                  <v:handles>
                    <v:h position="@10,@13"/>
                    <v:h position="@9,21600"/>
                    <v:h position="21600,@13"/>
                    <v:h position="0,@7"/>
                  </v:handles>
                </v:shapetype>
                <v:shape id="shape_0" ID="AutoShape 84" fillcolor="white" stroked="t" o:allowincell="f" style="position:absolute;left:-540;top:0;width:2159;height:1145;mso-wrap-style:square;v-text-anchor:top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/>
                          </w:rPr>
                          <w:t>填写用户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85" fillcolor="white" stroked="t" o:allowincell="f" style="position:absolute;left:-540;top:1146;width:2159;height:1145;mso-wrap-style:square;v-text-anchor:top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/>
                          </w:rPr>
                          <w:t>填写登录密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86" fillcolor="white" stroked="t" o:allowincell="f" style="position:absolute;left:-540;top:2293;width:2159;height:1145;mso-wrap-style:square;v-text-anchor:top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/>
                          </w:rPr>
                          <w:t>输入验证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87" fillcolor="white" stroked="t" o:allowincell="f" style="position:absolute;left:-540;top:3440;width:2159;height:1145;mso-wrap-style:square;v-text-anchor:top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/>
                          </w:rPr>
                          <w:t>保存学籍信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AutoShape 88" fillcolor="white" stroked="t" o:allowincell="f" style="position:absolute;left:-540;top:4587;width:2199;height:715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/>
                          </w:rPr>
                          <w:t>申请补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397000" cy="4952365"/>
                <wp:effectExtent l="5080" t="5715" r="5715" b="5080"/>
                <wp:wrapNone/>
                <wp:docPr id="2" name="Group 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7160" cy="4952520"/>
                          <a:chOff x="0" y="0"/>
                          <a:chExt cx="1397160" cy="495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737280"/>
                          </a:xfrm>
                          <a:prstGeom prst="downArrowCallout">
                            <a:avLst>
                              <a:gd name="adj1" fmla="val 46513"/>
                              <a:gd name="adj2" fmla="val 46509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/>
                                </w:rPr>
                                <w:t>填写用户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37280"/>
                            <a:ext cx="1371600" cy="737280"/>
                          </a:xfrm>
                          <a:prstGeom prst="downArrowCallout">
                            <a:avLst>
                              <a:gd name="adj1" fmla="val 46513"/>
                              <a:gd name="adj2" fmla="val 46509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/>
                                </w:rPr>
                                <w:t>填写登录密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75280"/>
                            <a:ext cx="1371600" cy="737280"/>
                          </a:xfrm>
                          <a:prstGeom prst="downArrowCallout">
                            <a:avLst>
                              <a:gd name="adj1" fmla="val 46513"/>
                              <a:gd name="adj2" fmla="val 46509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/>
                                </w:rPr>
                                <w:t>输入验证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12920"/>
                            <a:ext cx="1371600" cy="737280"/>
                          </a:xfrm>
                          <a:prstGeom prst="downArrowCallout">
                            <a:avLst>
                              <a:gd name="adj1" fmla="val 46513"/>
                              <a:gd name="adj2" fmla="val 46509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/>
                                </w:rPr>
                                <w:t>查看核验结果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50200"/>
                            <a:ext cx="1371600" cy="737280"/>
                          </a:xfrm>
                          <a:prstGeom prst="downArrowCallout">
                            <a:avLst>
                              <a:gd name="adj1" fmla="val 46513"/>
                              <a:gd name="adj2" fmla="val 46509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/>
                                </w:rPr>
                                <w:t>填写新信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688200"/>
                            <a:ext cx="1371600" cy="737280"/>
                          </a:xfrm>
                          <a:prstGeom prst="downArrowCallout">
                            <a:avLst>
                              <a:gd name="adj1" fmla="val 46513"/>
                              <a:gd name="adj2" fmla="val 46509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/>
                                </w:rPr>
                                <w:t>保存学籍信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425840"/>
                            <a:ext cx="1397160" cy="5263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/>
                                </w:rPr>
                                <w:t>申请补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9" style="position:absolute;margin-left:135pt;margin-top:0pt;width:110pt;height:389.95pt" coordorigin="2700,0" coordsize="2200,7799">
                <v:shape id="shape_0" ID="AutoShape 90" fillcolor="white" stroked="t" o:allowincell="f" style="position:absolute;left:2700;top:0;width:2159;height:1160;mso-wrap-style:square;v-text-anchor:top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/>
                          </w:rPr>
                          <w:t>填写用户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91" fillcolor="white" stroked="t" o:allowincell="f" style="position:absolute;left:2700;top:1161;width:2159;height:1160;mso-wrap-style:square;v-text-anchor:top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/>
                          </w:rPr>
                          <w:t>填写登录密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92" fillcolor="white" stroked="t" o:allowincell="f" style="position:absolute;left:2700;top:2323;width:2159;height:1160;mso-wrap-style:square;v-text-anchor:top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/>
                          </w:rPr>
                          <w:t>输入验证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93" fillcolor="white" stroked="t" o:allowincell="f" style="position:absolute;left:2700;top:3485;width:2159;height:1160;mso-wrap-style:square;v-text-anchor:top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/>
                          </w:rPr>
                          <w:t>查看核验结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94" fillcolor="white" stroked="t" o:allowincell="f" style="position:absolute;left:2700;top:4646;width:2159;height:1160;mso-wrap-style:square;v-text-anchor:top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/>
                          </w:rPr>
                          <w:t>填写新信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95" fillcolor="white" stroked="t" o:allowincell="f" style="position:absolute;left:2700;top:5808;width:2159;height:1160;mso-wrap-style:square;v-text-anchor:top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/>
                          </w:rPr>
                          <w:t>保存学籍信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96" fillcolor="white" stroked="t" o:allowincell="f" style="position:absolute;left:2700;top:6970;width:2199;height:82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/>
                          </w:rPr>
                          <w:t>申请补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397000" cy="4952365"/>
                <wp:effectExtent l="5080" t="5715" r="5715" b="5715"/>
                <wp:wrapNone/>
                <wp:docPr id="3" name="Group 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7160" cy="4952520"/>
                          <a:chOff x="0" y="0"/>
                          <a:chExt cx="1397160" cy="495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770400"/>
                          </a:xfrm>
                          <a:prstGeom prst="downArrowCallout">
                            <a:avLst>
                              <a:gd name="adj1" fmla="val 44513"/>
                              <a:gd name="adj2" fmla="val 44509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/>
                                </w:rPr>
                                <w:t>填写用户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70400"/>
                            <a:ext cx="1371600" cy="770400"/>
                          </a:xfrm>
                          <a:prstGeom prst="downArrowCallout">
                            <a:avLst>
                              <a:gd name="adj1" fmla="val 44513"/>
                              <a:gd name="adj2" fmla="val 44509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/>
                                </w:rPr>
                                <w:t>填写登录密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40440"/>
                            <a:ext cx="1371600" cy="659880"/>
                          </a:xfrm>
                          <a:prstGeom prst="downArrowCallout">
                            <a:avLst>
                              <a:gd name="adj1" fmla="val 51969"/>
                              <a:gd name="adj2" fmla="val 51964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/>
                                </w:rPr>
                                <w:t>输入验证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01040"/>
                            <a:ext cx="1371600" cy="659880"/>
                          </a:xfrm>
                          <a:prstGeom prst="downArrowCallout">
                            <a:avLst>
                              <a:gd name="adj1" fmla="val 51969"/>
                              <a:gd name="adj2" fmla="val 51964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/>
                                </w:rPr>
                                <w:t>修改密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861280"/>
                            <a:ext cx="1371600" cy="770400"/>
                          </a:xfrm>
                          <a:prstGeom prst="downArrowCallout">
                            <a:avLst>
                              <a:gd name="adj1" fmla="val 44513"/>
                              <a:gd name="adj2" fmla="val 44509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/>
                                </w:rPr>
                                <w:t>填报信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631680"/>
                            <a:ext cx="1371600" cy="770400"/>
                          </a:xfrm>
                          <a:prstGeom prst="downArrowCallout">
                            <a:avLst>
                              <a:gd name="adj1" fmla="val 44513"/>
                              <a:gd name="adj2" fmla="val 44509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/>
                                </w:rPr>
                                <w:t>保存学籍信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402440"/>
                            <a:ext cx="1397160" cy="550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/>
                                </w:rPr>
                                <w:t>申请补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7" style="position:absolute;margin-left:306pt;margin-top:0pt;width:110pt;height:389.95pt" coordorigin="6120,0" coordsize="2200,7799">
                <v:shape id="shape_0" ID="AutoShape 98" fillcolor="white" stroked="t" o:allowincell="f" style="position:absolute;left:6120;top:0;width:2159;height:1212;mso-wrap-style:square;v-text-anchor:top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/>
                          </w:rPr>
                          <w:t>填写用户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99" fillcolor="white" stroked="t" o:allowincell="f" style="position:absolute;left:6120;top:1213;width:2159;height:1212;mso-wrap-style:square;v-text-anchor:top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/>
                          </w:rPr>
                          <w:t>填写登录密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00" fillcolor="white" stroked="t" o:allowincell="f" style="position:absolute;left:6120;top:2426;width:2159;height:1038;mso-wrap-style:square;v-text-anchor:top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/>
                          </w:rPr>
                          <w:t>输入验证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01" fillcolor="white" stroked="t" o:allowincell="f" style="position:absolute;left:6120;top:3466;width:2159;height:1038;mso-wrap-style:square;v-text-anchor:top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/>
                          </w:rPr>
                          <w:t>修改密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02" fillcolor="white" stroked="t" o:allowincell="f" style="position:absolute;left:6120;top:4506;width:2159;height:1212;mso-wrap-style:square;v-text-anchor:top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/>
                          </w:rPr>
                          <w:t>填报信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03" fillcolor="white" stroked="t" o:allowincell="f" style="position:absolute;left:6120;top:5719;width:2159;height:1212;mso-wrap-style:square;v-text-anchor:top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/>
                          </w:rPr>
                          <w:t>保存学籍信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04" fillcolor="white" stroked="t" o:allowincell="f" style="position:absolute;left:6120;top:6933;width:2199;height:865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/>
                          </w:rPr>
                          <w:t>申请补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 w:ascii="仿宋_GB2312" w:hAnsi="仿宋_GB2312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9-25T03:45:56Z</dcterms:modified>
  <cp:revision>0</cp:revision>
  <dc:subject/>
  <dc:title>学籍信息填报及补贴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